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50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31  июля 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ие решения о делегировании представителей Ассоциации «Строй Форум» для участия в  Окружной конференции членов Ассоциации «Национальное объединение строителей» по Приволжскому федеральному округу 2-3 августа 2018 года в г. Ялте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ЛУШАЛИ: </w:t>
      </w:r>
      <w:r>
        <w:rPr>
          <w:sz w:val="22"/>
          <w:szCs w:val="22"/>
        </w:rPr>
        <w:t xml:space="preserve"> Председателя заседания Жукову Л.В. с предложением о делегировании от Ассоциации «Строй Форум» для участия в работе Окружной конференции членов Ассоциации «Национальное объединение строителей» по Приволжскому федеральному округу 2-3 августа 2018 года в г. Ялте  Председателя контрольного комитета   Ассоциации «Строй Форум» - Лобанову Елену Евгеньевну с правом решающего голоса по всем вопросам повестки дн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  <w:lang w:eastAsia="en-US"/>
        </w:rPr>
        <w:t>Делегировать в качестве представителя от Ассоциации «Строй Форум» для участия в работе Окружной конференции по ПФО</w:t>
      </w:r>
      <w:r>
        <w:rPr>
          <w:sz w:val="22"/>
          <w:szCs w:val="22"/>
        </w:rPr>
        <w:t>, назначенной на 2-3 августа 2018 года в городе Ялте, Председателя контрольного комитета Ассоциации «Строй Форум» - Лобанову Елену Евгеньевну</w:t>
      </w:r>
      <w:r>
        <w:rPr>
          <w:rFonts w:cs="Segoe UI"/>
          <w:sz w:val="22"/>
          <w:szCs w:val="22"/>
          <w:lang w:eastAsia="en-US"/>
        </w:rPr>
        <w:t xml:space="preserve"> в качестве участника с правом решающего голоса по всем вопросам повестки дня. Делегату от Ассоциации «Строй Форум» Самусевичу Н.А. на окружной Конференции предоставляется право:</w:t>
      </w:r>
    </w:p>
    <w:p>
      <w:pPr>
        <w:pStyle w:val="Normal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участвовать в обсуждении вопросов повестки дня Конференции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0210</wp:posOffset>
            </wp:positionH>
            <wp:positionV relativeFrom="paragraph">
              <wp:posOffset>11239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/>
          <w:sz w:val="22"/>
          <w:szCs w:val="22"/>
          <w:lang w:eastAsia="en-US"/>
        </w:rPr>
        <w:t>-   получать необходимые материалы и документы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дписывать все итоговые документы Конферен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1465</wp:posOffset>
            </wp:positionH>
            <wp:positionV relativeFrom="paragraph">
              <wp:posOffset>952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4290</wp:posOffset>
            </wp:positionH>
            <wp:positionV relativeFrom="paragraph">
              <wp:posOffset>18097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15:00Z</dcterms:created>
  <dc:creator>Самусевич</dc:creator>
  <dc:description/>
  <cp:keywords/>
  <dc:language>en-US</dc:language>
  <cp:lastModifiedBy>Тютинов</cp:lastModifiedBy>
  <cp:lastPrinted>2018-07-31T12:37:00Z</cp:lastPrinted>
  <dcterms:modified xsi:type="dcterms:W3CDTF">2018-08-02T11:59:00Z</dcterms:modified>
  <cp:revision>11</cp:revision>
  <dc:subject/>
  <dc:title>Протокол № 1</dc:title>
</cp:coreProperties>
</file>